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2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феврал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ОО ПКО «Защита онлайн» к Шакирьянову Николаю Владимиро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ПКО «Защита онлайн» (ИНН ***) к Шакирьянову Николаю Владимировичу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Шакирьянова Николая Владимиро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ПКО «Защита онлайн» задолженность по договору займа № *** от 11.11.2023 года за период с 11.11.2023 года по 26.03.2024 года в сумме 32 265 рублей 30 копеек, а также расходы по уплате государственной пошлины в размере 4000 рублей 00 копеек, а всего взыскать 36 265 (тридцать шесть тысяч двести шестьдесят пять) рублей 30 копее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